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</w:t>
      </w:r>
      <w:r>
        <w:rPr>
          <w:i/>
          <w:iCs/>
          <w:sz w:val="40"/>
          <w:szCs w:val="40"/>
        </w:rPr>
        <w:t>Geplante Termine für 2013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/>
        <w:t xml:space="preserve">              </w:t>
      </w:r>
      <w:r>
        <w:rPr>
          <w:rFonts w:eastAsia="Arial" w:cs="Arial" w:ascii="Arial" w:hAnsi="Arial"/>
          <w:sz w:val="144"/>
        </w:rPr>
        <w:t xml:space="preserve"> </w:t>
      </w:r>
      <w:r>
        <w:rPr>
          <w:rFonts w:cs="Arial" w:ascii="Arial" w:hAnsi="Arial"/>
          <w:sz w:val="96"/>
          <w:szCs w:val="96"/>
        </w:rPr>
        <w:t>~~~~~</w:t>
      </w:r>
    </w:p>
    <w:p>
      <w:pPr>
        <w:pStyle w:val="Normal"/>
        <w:rPr/>
      </w:pPr>
      <w:r>
        <w:rPr>
          <w:sz w:val="28"/>
        </w:rPr>
        <w:t xml:space="preserve">10.02.2013 </w:t>
        <w:tab/>
        <w:t>Winterwanderung + Generalversamml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03.2013</w:t>
        <w:tab/>
        <w:t>Heimatabend bei Rosenba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13</w:t>
        <w:tab/>
        <w:t>Müllak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6.04.2013 </w:t>
        <w:tab/>
        <w:t xml:space="preserve">Abendwanderung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6.2013</w:t>
        <w:tab/>
        <w:t>Fahrradto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32"/>
        </w:rPr>
        <w:t xml:space="preserve">30.07.2013 </w:t>
        <w:tab/>
        <w:t>Kirmes</w:t>
      </w:r>
    </w:p>
    <w:p>
      <w:pPr>
        <w:pStyle w:val="Normal"/>
        <w:rPr/>
      </w:pPr>
      <w:r>
        <w:rPr>
          <w:sz w:val="28"/>
          <w:szCs w:val="32"/>
        </w:rPr>
        <w:t>31.07.2013</w:t>
        <w:tab/>
        <w:t>Kirme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01.08.2013  </w:t>
        <w:tab/>
        <w:t>Ferienpassaktion  ( Heimat-und Gesangverein 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5.09.2013</w:t>
        <w:tab/>
        <w:t>Tagesausflug ??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Änderungen bzw. Abfahrtszeiten möge man den Plakaten entnehmen. </w:t>
      </w:r>
    </w:p>
    <w:p>
      <w:pPr>
        <w:pStyle w:val="Normal"/>
        <w:rPr/>
      </w:pPr>
      <w:r>
        <w:rPr>
          <w:sz w:val="28"/>
          <w:szCs w:val="28"/>
        </w:rPr>
        <w:t>Weiterhin werden wir anstehende Termine über die Pfarrnachrichten, sowie der Zeitung bekanntge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ür alle Veranstaltungen wünschen wir vom Vorstand uns eine rege Beteiligung, sowie stets optimales W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cs="Arial" w:ascii="Arial" w:hAnsi="Arial"/>
          <w:sz w:val="32"/>
        </w:rPr>
        <w:t>☼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☼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☼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☼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ehr verehrte Mitglieder des Heimatverei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ir möchten den Schriftverkehr ein wenig vereinfachen und die Benachrichtigungen und Einladungen auch per E-Mail versenden.</w:t>
      </w:r>
    </w:p>
    <w:p>
      <w:pPr>
        <w:pStyle w:val="Normal"/>
        <w:rPr/>
      </w:pPr>
      <w:r>
        <w:rPr/>
        <w:t>Wenn Sie zu denjenigen gehören, die regelmäßig ihre E-Mail-Nachrichten lesen und mit dieser Art der Benachrichtigung einverstanden sind, schicken Sie mir bitte eine Mail mit entsprechender Erklärung. Ich werde dann die Adresse aufnehmen.</w:t>
      </w:r>
    </w:p>
    <w:p>
      <w:pPr>
        <w:pStyle w:val="Normal"/>
        <w:rPr/>
      </w:pPr>
      <w:r>
        <w:rPr/>
        <w:t>Erhalte ich keine Nachricht von Ihnen bleibt natürlich alles beim Alten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E-Mail: willioldemanns@t-online.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Willi Oldemann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29:00Z</dcterms:created>
  <dc:creator>PUBleyJ</dc:creator>
  <dc:description/>
  <dc:language>en-US</dc:language>
  <cp:lastModifiedBy>Hermann Norrenbrock</cp:lastModifiedBy>
  <cp:lastPrinted>2013-01-15T14:11:00Z</cp:lastPrinted>
  <dcterms:modified xsi:type="dcterms:W3CDTF">2013-01-26T16:29:00Z</dcterms:modified>
  <cp:revision>2</cp:revision>
  <dc:subject/>
  <dc:title>Geplante Termine für 2004</dc:title>
</cp:coreProperties>
</file>